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  <w:r>
        <w:rPr>
          <w:rFonts w:ascii="黑体" w:hAnsi="黑体" w:cs="黑体" w:eastAsia="黑体"/>
          <w:sz w:val="28"/>
          <w:szCs w:val="36"/>
        </w:rPr>
        <w:t>：调研报价表</w:t>
      </w:r>
    </w:p>
    <w:tbl>
      <w:tblPr>
        <w:tblW w:w="99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3"/>
        <w:gridCol w:w="3941"/>
        <w:gridCol w:w="1568"/>
        <w:gridCol w:w="2018"/>
      </w:tblGrid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需求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拟配人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格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场调研岗位报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eastAsia="zh-CN" w:bidi="ar"/>
              </w:rPr>
              <w:t>合理化建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lang w:val="en-US" w:eastAsia="zh-CN" w:bidi="ar"/>
              </w:rPr>
              <w:t>非必填）</w:t>
            </w:r>
          </w:p>
        </w:tc>
      </w:tr>
      <w:tr>
        <w:trPr>
          <w:trHeight w:val="15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台分诊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报告录入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，形象气质佳，有较强的沟通协调能力；有较熟练的计算机操作能力和打字速度；有护士资格证书或相关医疗从业证书者优先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保游泳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，大专及以上学历，有护士资格证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身体素质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亲和力好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保基础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，大专及以上学历，有护士资格证，亲和力好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注：调研报价包含本项目所需的一切费用，包括（但不限于）人员薪酬、管理费、利润、税金、保险费以及明示或暗示的风险、责任和义务等各项费用，医院不再承担由于任何风险引起的费用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公司名称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人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6:00Z</dcterms:created>
  <dc:creator>Administrator</dc:creator>
  <dc:description/>
  <dc:language>en-US</dc:language>
  <cp:lastModifiedBy>炭灰灰</cp:lastModifiedBy>
  <cp:lastPrinted>2025-02-24T10:15:00Z</cp:lastPrinted>
  <dcterms:modified xsi:type="dcterms:W3CDTF">2025-02-25T06:4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C11DF397B4B5CA4F09ED7EABB82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3NDBhMDYzNmYzNGE1YmE5MGYxMmE0NDBkZWI1ZTIiLCJ1c2VySWQiOiIyODkzMjYwOTcifQ==</vt:lpwstr>
  </property>
</Properties>
</file>